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nazwa i adres wykonawcy –pieczęć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rostwo Powiatowe w Wołomini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Prądzyńskiego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5-200 Wołomin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powiadając  na zaproszenie do złożenia oferty na zadanie pod nazwą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adanie sprawozdania finansowego Szpitala Powiatowego w Wołominie – SZPZOZ  za 2014 ro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: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57"/>
        <w:gridCol w:w="1337"/>
        <w:gridCol w:w="1377"/>
        <w:gridCol w:w="1842"/>
        <w:gridCol w:w="17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V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działal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badanych jednostek ochrony zdrow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 ostatnich 3 latach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załączonych opinii potwierdzających należyte wykonanie usłu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cena brutto słownie  ……………………………………………………………………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arunkach określonych w zapytaniu ofertowy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rzeprowadzenia badania do 30 kwietnia 2015 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udziale w posiedzeniach Komisji i na Sesji Rady Powiatu (czerwiec 2015 r.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odatkowe  informacje,  (np. termin wykonania lub okres gwarancji,  jeżeli są inne  niż  w zapytaniu ofertowym   lub inne uwagi wykonawcy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łączniki do ofert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3:00Z</dcterms:created>
  <dc:creator>Agnieszka</dc:creator>
  <dc:description/>
  <cp:keywords/>
  <dc:language>en-US</dc:language>
  <cp:lastModifiedBy>A0709</cp:lastModifiedBy>
  <cp:lastPrinted>2014-09-16T10:13:00Z</cp:lastPrinted>
  <dcterms:modified xsi:type="dcterms:W3CDTF">2014-09-17T10:11:00Z</dcterms:modified>
  <cp:revision>4</cp:revision>
  <dc:subject/>
  <dc:title/>
</cp:coreProperties>
</file>